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/>
      </w:pPr>
      <w:r>
        <w:rPr/>
        <w:t>Сообщение о существенном факте</w:t>
        <w:br/>
        <w:t>“Сведения о решениях общих собраний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КОСМО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КБ «КОСМО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. 7, стр. 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3901937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4400193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45В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.bcosm.ru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общего собрания (годовое, внеочередное)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неочередное Общее собрание акционеров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2. Форма проведения общего собрания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вместное присутствие акционеров для обсуждения вопросов повестки дня и принятия решений по вопросам, поставленным на голосование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 и место проведения общего собрания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01 августа 2008 г.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 д. 7, стр. 1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Кворум общего собрания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1710 голосов 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Вопросы, поставленные на голосование, и итоги голосования по ним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true"/>
              <w:ind w:left="540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ределение порядка проведения внеочередного Общего собрания акционеров Банка.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голосования:</w:t>
            </w:r>
          </w:p>
          <w:p>
            <w:pPr>
              <w:pStyle w:val="2"/>
              <w:jc w:val="center"/>
              <w:rPr/>
            </w:pPr>
            <w:r>
              <w:rPr/>
              <w:t>за – 1710; против – нет; воздержались – нет</w:t>
            </w:r>
          </w:p>
          <w:p>
            <w:pPr>
              <w:pStyle w:val="2"/>
              <w:jc w:val="center"/>
              <w:rPr/>
            </w:pPr>
            <w:r>
              <w:rPr/>
              <w:t>Решение принято единогласно.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</w:tabs>
              <w:autoSpaceDE w:val="true"/>
              <w:ind w:left="540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 внесении изменений и дополнений в порядок и условия размещения привилегированных именных бездокументарных акций с определенным размером дивиденда, определенные решением об увеличении уставного капитала, принятым Общим собранием акционеров ОАО КБ «КОСМОС» 19 мая 2008 г. (протокол № 25). </w:t>
            </w:r>
          </w:p>
          <w:p>
            <w:pPr>
              <w:pStyle w:val="Normal"/>
              <w:autoSpaceDE w:val="true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голосования:</w:t>
            </w:r>
          </w:p>
          <w:p>
            <w:pPr>
              <w:pStyle w:val="2"/>
              <w:jc w:val="center"/>
              <w:rPr/>
            </w:pPr>
            <w:r>
              <w:rPr/>
              <w:t>за – 1710; против – нет; воздержались – нет</w:t>
            </w:r>
          </w:p>
          <w:p>
            <w:pPr>
              <w:pStyle w:val="2"/>
              <w:jc w:val="center"/>
              <w:rPr/>
            </w:pPr>
            <w:r>
              <w:rPr/>
              <w:t>Решение принято единогласно.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540" w:leader="none"/>
              </w:tabs>
              <w:autoSpaceDE w:val="true"/>
              <w:ind w:left="284" w:hanging="10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приостановлении  размещения ценных бумаг.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голосования:</w:t>
            </w:r>
          </w:p>
          <w:p>
            <w:pPr>
              <w:pStyle w:val="2"/>
              <w:jc w:val="center"/>
              <w:rPr/>
            </w:pPr>
            <w:r>
              <w:rPr/>
              <w:t>за – 1710; против – нет; воздержались – нет</w:t>
            </w:r>
          </w:p>
          <w:p>
            <w:pPr>
              <w:pStyle w:val="2"/>
              <w:jc w:val="center"/>
              <w:rPr/>
            </w:pPr>
            <w:r>
              <w:rPr/>
              <w:t>Решение принято единогласно.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Формулировки решений, принятых общим собранием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о первому вопросу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ределить следующий порядок ведения внеочередного Общего собрания акционеров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autoSpaceDE w:val="true"/>
              <w:spacing w:lineRule="auto" w:line="216"/>
              <w:ind w:left="0" w:firstLine="36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едседательствует на внеочередном Общем собрании акционеров Банка – Председатель Наблюдательного совета Банка </w:t>
            </w:r>
            <w:r>
              <w:rPr>
                <w:b/>
                <w:i/>
              </w:rPr>
              <w:t>Локтионов Михаил Вячеславович</w:t>
            </w:r>
            <w:r>
              <w:rPr>
                <w:b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spacing w:lineRule="auto" w:line="216"/>
              <w:jc w:val="both"/>
              <w:rPr/>
            </w:pPr>
            <w:r>
              <w:rPr>
                <w:b/>
              </w:rPr>
              <w:t xml:space="preserve">Секретарь Собрания – </w:t>
            </w:r>
            <w:r>
              <w:rPr>
                <w:b/>
                <w:i/>
              </w:rPr>
              <w:t>Базильер Максим Юрьеви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о второму вопросу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нести изменения и дополнения в порядок и условия размещения привилегированных именных бездокументарных акций с определенным размером дивиденда, определенные решением об увеличении уставного капитала, принятым Общим собранием акционеров ОАО КБ «КОСМОС» 19 мая 2008 г. (протокол № 25), в части «даты начала и даты окончания размещения», «наличия или отсутствия возможности осуществления преимущественного права на приобретение ценных бумаг» и «круга потенциальных приобретателей ценных бумаг»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1. Способ размещения дополнительных привилегированных именных бездокументарных акций с определенным размером дивиденда – закрытая подписка среди заранее определенного круга лиц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иренков Алексей Владимирович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Дата начала размещения ценных бумаг:</w:t>
            </w:r>
          </w:p>
          <w:p>
            <w:pPr>
              <w:pStyle w:val="Normal"/>
              <w:ind w:firstLine="255"/>
              <w:jc w:val="both"/>
              <w:rPr>
                <w:b/>
                <w:b/>
              </w:rPr>
            </w:pPr>
            <w:r>
              <w:rPr>
                <w:b/>
              </w:rPr>
              <w:t>Для акционеров, имеющих преимущественное право приобретения, - после государственной регистрации дополнительного выпуска ценных бумаг со дня уведомления акционеров о наличии у них преимущественного права.</w:t>
            </w:r>
          </w:p>
          <w:p>
            <w:pPr>
              <w:pStyle w:val="Normal"/>
              <w:ind w:firstLine="180"/>
              <w:jc w:val="both"/>
              <w:rPr>
                <w:b/>
                <w:b/>
              </w:rPr>
            </w:pPr>
            <w:r>
              <w:rPr>
                <w:b/>
              </w:rPr>
              <w:t>Для лиц, включенных в круг потенциальных приобретателей акций, - по окончании срока действия преимущественного права и подведения итогов осуществления акционерами преимущественного права на покупку акц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 Дата окончания размещения ценных бумаг:</w:t>
            </w:r>
          </w:p>
          <w:p>
            <w:pPr>
              <w:pStyle w:val="Normal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  <w:t>Для акционеров, имеющих преимущественное право приобретения акций, - по истечении 45 дней со дня направления (вручения) акционерам уведомления о наличии у них преимущественного права.</w:t>
            </w:r>
          </w:p>
          <w:p>
            <w:pPr>
              <w:pStyle w:val="Normal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  <w:t>Для лиц, включенных в круг потенциальных приобретателей акций, - не позднее одного года с даты государственной регистрации дополнительного выпуска ценных бума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 Порядок и срок действия преимущественного права:</w:t>
            </w:r>
          </w:p>
          <w:p>
            <w:pPr>
              <w:pStyle w:val="Normal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  <w:t>Акционеры Банка, голосовавшие против или не принимавшие участия в голосовании по вопросу о размещении посредством закрытой подписки акций, имеют преимущественное право приобретения дополнительных акций, размещаемых посредством закрытой подписки, в количестве, пропорциональном количеству принадлежащих им акций этой категории (типа).</w:t>
            </w:r>
          </w:p>
          <w:p>
            <w:pPr>
              <w:pStyle w:val="Normal"/>
              <w:ind w:firstLine="360"/>
              <w:jc w:val="both"/>
              <w:rPr>
                <w:b/>
                <w:b/>
              </w:rPr>
            </w:pPr>
            <w:r>
              <w:rPr>
                <w:b/>
              </w:rPr>
              <w:t>Срок действия преимущественного права – 45 дней с момента направления (вручения) уведомления о возможности осуществления преимущественного права приобретения акций данного дополнительного выпус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Преимущественное право приобретения </w:t>
            </w:r>
            <w:r>
              <w:rPr>
                <w:b/>
                <w:color w:val="000000"/>
              </w:rPr>
              <w:t>дополнительных акций, размещаемых посредством закрытой подписки, и</w:t>
            </w:r>
            <w:r>
              <w:rPr>
                <w:b/>
              </w:rPr>
              <w:t>меют акционеры – владельцы привилегированных именных бездокументарных акций с определенным размером дивиденда</w:t>
            </w:r>
            <w:r>
              <w:rPr>
                <w:b/>
                <w:color w:val="000000"/>
              </w:rPr>
              <w:t>, голосовавшие против или не принимавшие участия в голосовании по вопросу о размещении посредством закрытой подписки привилегированных именных бездокументарных акций с определенным размером дивиденда, в количестве, пропорциональном количеству принадлежащих им акций этой категории.</w:t>
            </w:r>
          </w:p>
          <w:p>
            <w:pPr>
              <w:pStyle w:val="Normal"/>
              <w:ind w:firstLine="180"/>
              <w:jc w:val="both"/>
              <w:rPr/>
            </w:pPr>
            <w:r>
              <w:rPr>
                <w:b/>
                <w:color w:val="000000"/>
              </w:rPr>
              <w:t>Список лиц, имеющих преимущественное право приобретения дополнительных акций, составляется на основании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данных реестра акционеров ОАО КБ «КОСМОС»  по состоянию на 29 апреля 2008 г. – на дату составления списка лиц, имеющих право на участие во внеочередном Общем собрании акционеров Банка, принявшем решение, являющееся основанием для размещения дополнительных акций.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Для составления списка лиц, имеющих преимущественное право приобретения дополнительных акций номинальный держатель акций представляет данные о лицах, в интересах которых он владеет акциями.</w:t>
            </w:r>
          </w:p>
          <w:p>
            <w:pPr>
              <w:pStyle w:val="Normal"/>
              <w:ind w:firstLine="32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ица, включенные в список лиц, имеющих преимущественное право приобретения дополнительных акций, должны быть уведомлены Банком о возможности осуществления ими преимущественного права путем направления (вручения) такого уведомления. </w:t>
            </w:r>
          </w:p>
          <w:p>
            <w:pPr>
              <w:pStyle w:val="Normal"/>
              <w:ind w:firstLine="252"/>
              <w:jc w:val="both"/>
              <w:rPr>
                <w:b/>
                <w:b/>
              </w:rPr>
            </w:pPr>
            <w:r>
              <w:rPr>
                <w:b/>
              </w:rPr>
              <w:t>Уведомление должно содержать сведения о категории размещаемых акций, количестве размещаемых акций, цене их размещения или порядке определения цены размещения (в том числе о цене их размещения или порядке определения цены размещения акционерам Банка в случае осуществления ими преимущественного права приобретения), порядке определения количества ценных бумаг, которое вправе приобрести каждое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лицо, имеющее преимущественное право их приобретения, порядке, в котором заявления таких лиц о приобретении акций должны быть поданы в Банк, и сроке, в течение которого такие заявления должны поступить в Бан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ind w:left="-36" w:firstLine="360"/>
              <w:jc w:val="both"/>
              <w:rPr/>
            </w:pPr>
            <w:r>
              <w:rPr>
                <w:b/>
                <w:color w:val="000000"/>
              </w:rPr>
              <w:t>Лицо, имеющее преимущественное право приобретения дополнительных акций настоящего выпуска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/>
                <w:color w:val="000000"/>
                <w:sz w:val="22"/>
                <w:szCs w:val="22"/>
              </w:rPr>
              <w:t>имеет право выкупить акции в количестве, пропорциональном количеству принадлежащих им акций этой категор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ind w:left="-36" w:first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ицо, имеющее преимущественное право приобретения дополнительных акций настоящего выпуска, вправе полностью или частично осуществить свое преимущественное право путем подачи в Банк письменного заявления о приобретении акций и документа об оплате приобретаемых акций. Заявление должно содержать фамилию, имя и отчество акционера, указание места его жительства и количество приобретаемых им ценных бума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ind w:left="-36" w:first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говор, на основании которого осуществляется размещение акций лицу, реализующему преимущественное право их приобретения, считается заключенным с момента получения Банком заявления о приобретении акций с приложенным документом об их оплат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ind w:left="-36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действия преимущественного права – 45 дней с момента направления (вручения) уведомления о возможности осуществления преимущественного права приобретения акций данного дополнительного выпуска. </w:t>
            </w:r>
            <w:r>
              <w:rPr>
                <w:b/>
                <w:sz w:val="22"/>
              </w:rPr>
              <w:t>До окончания срока действия преимущественного права приобретения размещаемых акций, размещение Банком ценных бумаг иначе как посредством осуществления указанного преимущественного права не допускаетс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ind w:left="-36" w:firstLine="360"/>
              <w:jc w:val="both"/>
              <w:rPr>
                <w:b/>
                <w:b/>
                <w:bCs/>
                <w:iCs/>
                <w:sz w:val="22"/>
              </w:rPr>
            </w:pPr>
            <w:r>
              <w:rPr>
                <w:b/>
                <w:bCs/>
                <w:iCs/>
                <w:sz w:val="22"/>
              </w:rPr>
              <w:t>После истечения срока действия преимущественного права приобретения акций Наблюдательный совет Банка в течение 5 дней с даты истечения срока действия преимущественного права подводит итоги осуществления преимущественного права приобретения размещаемых ценных бумаг и фиксирует количество акций, приобретенных при осуществлении преимущественного права, а также определяет общее количество акций данного дополнительного выпуска, предназначенных для приобретения акций участниками закрытой подпис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ind w:left="-36" w:first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</w:rPr>
              <w:t xml:space="preserve">Информация об итогах осуществления преимущественного права приобретения дополнительных акций  размещается Наблюдательным советом Банка в течение 5 дней в сети Интернет на </w:t>
            </w:r>
            <w:r>
              <w:rPr>
                <w:b/>
                <w:bCs/>
                <w:iCs/>
                <w:sz w:val="22"/>
                <w:lang w:val="en-US"/>
              </w:rPr>
              <w:t>web</w:t>
            </w:r>
            <w:r>
              <w:rPr>
                <w:b/>
                <w:bCs/>
                <w:iCs/>
                <w:sz w:val="22"/>
              </w:rPr>
              <w:t xml:space="preserve">-сайте Банка </w:t>
            </w:r>
            <w:r>
              <w:rPr>
                <w:b/>
                <w:bCs/>
                <w:iCs/>
                <w:sz w:val="22"/>
                <w:lang w:val="en-US"/>
              </w:rPr>
              <w:t>www</w:t>
            </w:r>
            <w:r>
              <w:rPr>
                <w:b/>
                <w:bCs/>
                <w:iCs/>
                <w:sz w:val="22"/>
              </w:rPr>
              <w:t>.</w:t>
            </w:r>
            <w:r>
              <w:rPr>
                <w:b/>
                <w:bCs/>
                <w:iCs/>
                <w:sz w:val="22"/>
                <w:lang w:val="en-US"/>
              </w:rPr>
              <w:t>bcosm</w:t>
            </w:r>
            <w:r>
              <w:rPr>
                <w:b/>
                <w:bCs/>
                <w:iCs/>
                <w:sz w:val="22"/>
              </w:rPr>
              <w:t>.</w:t>
            </w:r>
            <w:r>
              <w:rPr>
                <w:b/>
                <w:bCs/>
                <w:iCs/>
                <w:sz w:val="22"/>
                <w:lang w:val="en-US"/>
              </w:rPr>
              <w:t>ru</w:t>
            </w:r>
            <w:r>
              <w:rPr>
                <w:b/>
                <w:bCs/>
                <w:iCs/>
                <w:sz w:val="22"/>
              </w:rPr>
              <w:t>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о третьему вопросу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/>
                <w:sz w:val="22"/>
                <w:szCs w:val="22"/>
              </w:rPr>
              <w:t>Приостановить размещение привилегированных именных бездокументарных акций с определенным размером дивиденда, имеющих индивидуальный государственный регистрационный номер 20102245В (001</w:t>
            </w:r>
            <w:r>
              <w:rPr>
                <w:b/>
                <w:sz w:val="22"/>
                <w:szCs w:val="22"/>
                <w:lang w:val="en-US"/>
              </w:rPr>
              <w:t>D</w:t>
            </w:r>
            <w:r>
              <w:rPr>
                <w:b/>
                <w:sz w:val="22"/>
                <w:szCs w:val="22"/>
              </w:rPr>
              <w:t>), до даты регистрации изменений и дополнений в Решение о дополнительном выпуске привилегированных именных бездокументарных акций с определенным размером дивиденда, утвержденных Наблюдательным советом Банка 30 мая 2008 г., Московским ГТУ Банка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Дата составления протокола общего собрания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1 августа 2008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425"/>
      </w:tblGrid>
      <w:tr>
        <w:trPr>
          <w:cantSplit w:val="true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И.о. Председателя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Блинова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1:48:00Z</dcterms:created>
  <dc:creator>Pakerman</dc:creator>
  <dc:description/>
  <cp:keywords/>
  <dc:language>en-US</dc:language>
  <cp:lastModifiedBy>Pakerman</cp:lastModifiedBy>
  <cp:lastPrinted>2008-08-22T15:39:00Z</cp:lastPrinted>
  <dcterms:modified xsi:type="dcterms:W3CDTF">2008-08-22T11:48:00Z</dcterms:modified>
  <cp:revision>11</cp:revision>
  <dc:subject/>
  <dc:title>Сообщение о существенном факте</dc:title>
</cp:coreProperties>
</file>